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февраля 2025 года                                                                                                      № 9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31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Думы города</w:t>
      </w:r>
    </w:p>
    <w:p>
      <w:pPr>
        <w:pStyle w:val="Normal"/>
        <w:tabs>
          <w:tab w:val="clear" w:pos="709"/>
          <w:tab w:val="left" w:pos="4320" w:leader="none"/>
        </w:tabs>
        <w:spacing w:lineRule="exact" w:line="31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Югорска от 28.04.2012 № 36 «О порядке</w:t>
        <w:tab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exact" w:line="31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атериально-технического и организационного</w:t>
      </w:r>
    </w:p>
    <w:p>
      <w:pPr>
        <w:pStyle w:val="Normal"/>
        <w:tabs>
          <w:tab w:val="clear" w:pos="709"/>
          <w:tab w:val="left" w:pos="4320" w:leader="none"/>
        </w:tabs>
        <w:spacing w:lineRule="exact" w:line="31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еспечения деятельности органов местного</w:t>
      </w:r>
    </w:p>
    <w:p>
      <w:pPr>
        <w:pStyle w:val="Normal"/>
        <w:tabs>
          <w:tab w:val="clear" w:pos="709"/>
          <w:tab w:val="left" w:pos="4320" w:leader="none"/>
        </w:tabs>
        <w:spacing w:lineRule="exact" w:line="31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exact" w:line="31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Югорска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решению Думы города Югорска от 28.04.2012 № 36 «О порядке материально-технического и организационного обеспечения деятельности органов местного самоуправления города Югорска» (с изменениями от 26.02.2015 № 9, от 26.02.2016 № 8, от 23.03.2017 № 25, от 29.05.2020 № 37, от 31.05.2022 № 55, от 20.12.2022 № 126) изменение, изложив абзац второй пункта 2.2 раздела 2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Материально-техническое обеспечение деятельности Думы города Югорска, главы города Югорска, контрольно-счетной палаты города Югорска, администрации города Югорска по направлениям, указанным в подпунктах 2.1.4, 2.1.5, 2.1.6 (за исключением административного здания по адресу: г. Югорск, ул. 40 лет Победы, 11) пункта 2.1, осуществляется муниципальным казенным учреждением «Служба обеспечения органов местного самоуправления». Обеспечение физической охраны административного здания по адресу: город Югорск, улица 40 лет Победы, 11 и находящегося в нём имущества, служебных документов, осуществляется администрацией города Югорска.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опубликования в официальном сетевом издании города Югор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ab/>
        <w:t xml:space="preserve">          Е.Б. Комисаренко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   А.Ю. Харлов</w:t>
      </w:r>
    </w:p>
    <w:p>
      <w:pPr>
        <w:pStyle w:val="Normal"/>
        <w:tabs>
          <w:tab w:val="clear" w:pos="709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ar-SA"/>
        </w:rPr>
        <w:t xml:space="preserve">«25» февраля 2025  года             </w:t>
      </w:r>
    </w:p>
    <w:p>
      <w:pPr>
        <w:pStyle w:val="Normal"/>
        <w:tabs>
          <w:tab w:val="clear" w:pos="709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ar-SA"/>
        </w:rPr>
        <w:t xml:space="preserve">    </w:t>
      </w: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b w:val="false"/>
    </w:rPr>
  </w:style>
  <w:style w:type="character" w:styleId="WW8Num14z2">
    <w:name w:val="WW8Num14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0:00Z</dcterms:created>
  <dc:creator>Sakhibgarieva_A</dc:creator>
  <dc:description/>
  <cp:keywords/>
  <dc:language>en-US</dc:language>
  <cp:lastModifiedBy>Салейко Анастасия Станиславовна</cp:lastModifiedBy>
  <cp:lastPrinted>2025-01-17T12:08:00Z</cp:lastPrinted>
  <dcterms:modified xsi:type="dcterms:W3CDTF">2025-02-25T06:40:00Z</dcterms:modified>
  <cp:revision>189</cp:revision>
  <dc:subject/>
  <dc:title>«в регистр»</dc:title>
</cp:coreProperties>
</file>